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6415</wp:posOffset>
                </wp:positionV>
                <wp:extent cx="303466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88pt;mso-wrap-distance-left:9pt;mso-wrap-distance-right:0pt;mso-wrap-distance-top:0pt;mso-wrap-distance-bottom:10pt;margin-top:41.45pt;mso-position-vertical-relative:page;margin-left:48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26415</wp:posOffset>
                </wp:positionV>
                <wp:extent cx="3034665" cy="1820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Директор государственн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учрежде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«Гимназия № 6 г. Молодечно                 имени С.Т. Демеш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________________ А.А.Ханде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35pt;mso-wrap-distance-left:9pt;mso-wrap-distance-right:0pt;mso-wrap-distance-top:0pt;mso-wrap-distance-bottom:10pt;margin-top:41.45pt;mso-position-vertical-relative:page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Директор государственного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учреждения образовани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«Гимназия № 6 г. Молодечно                 имени С.Т. Демешко»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________________ А.А.Хандецкая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7" w:hanging="357"/>
        <w:jc w:val="center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реализации инновационного проекта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7" w:hanging="357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«Внедрение модели формирования активной гражданской позиции учащихся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7" w:hanging="35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и готовности к реализации общественно значимых инициатив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7" w:hanging="357"/>
        <w:jc w:val="center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посредством применения технологий социального творчества и командообразования»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7" w:hanging="35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>на 2024/2025 учебный год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300"/>
        <w:gridCol w:w="2834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е инновацион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ссмотрение промежуточных результатов реализации ИП на з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седа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етодического совета ГУО «Гимназия №6 г.Молодечно имени С.Т.Демешко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й 202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сель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иска из протокол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заседания МС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членами инновацион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о прое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х планов на 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нтябрь 2024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ь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несение мероприятий по внедрению инновации в годовой план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густ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сель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здание приказа об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долж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инновацион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густ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сель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ка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знан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гирейчик О.В.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апоненко Ю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ески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рректировка календарного плана инновационной деятельности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гласова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 консультантами про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сель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лендарный план, рекомендации консульта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беседования-консультации с участниками по тематике исследовательских работ в разрезе требований программы инновацион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ентябрь 202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исель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ктивно-методическое совещание с участниками инновацион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сель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ток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ици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квояж инновац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  встречи педагогов в рамках про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овацион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be-BY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«Эстафета добрых де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Октябрь-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Матыцина И.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Кисель О.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новацион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рганизация творческого взаимодействия участников проекта (взаимопосещение открытых тематических классных часов на 1 ступен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Октябрь-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абанович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рафик проведения классных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ведение мониторинговых исследований по определению эффективности инновационной деятель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2-й цик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Декабрь 202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Риндевич И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Результаты диагности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ьзование  Google-сервисов как платформы для достижения информационного эффекта сетевого взаимодействия (обмен опытом):</w:t>
              <w:br/>
              <w:t>1. Создание видеоролика (до 5 мин.) об организации и проведении одного проекта (в рамках инновационного проекта) от каждого учреждения образования-участника инновационного проекта и размещение их на на Google-диске.</w:t>
              <w:br/>
              <w:t>2.Единая методическая мастерская: размещение на Google-диске методических материалов для проведения теоретических семинаров с педагогами-участниками инновационного проек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Декабрь 202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новацион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be-BY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рганизация постоянно действующего рефлексивного практикума «Пути и механизмы эффективного внедрение модели формирования активной гражданской позиции учащихс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1 раз в четвер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Кисель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Экскурсионные программы по историческим местам Беларуси, местам боевой и партизанской славы, захоронений жертв геноцида белорусского нар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музейные учреждения для ознакомления                                   с экспозициями, посвященными жертвам геноцида белорусского народа в годы Вели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течественной вой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Аминов С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Шабанович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шруты экскурс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6"/>
                <w:szCs w:val="26"/>
                <w:shd w:fill="FFFFFF" w:val="clear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, приуроченных к знаковым событиям в истории Республики Беларусь и имеющих особое историческое и общественно-политическое знач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сель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новацион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пробеги по знаковым и памятным местам, посвященные Году мира и созид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минов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деев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шру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образовательный проект «ШАГ» («Школа Активного Гражданина»), посвященный Году мира и созид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гирейчик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еские информацион-ные ч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пуляризацию государственных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еларус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минов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гирейчик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ески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Онлайн-педконсилиум по решению актуальных проблем реализации про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атыцина И.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Кисель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Методический мост по решению актуальных проблем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eastAsia="be-BY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be-BY"/>
              </w:rPr>
              <w:t xml:space="preserve">Ноябр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be-BY"/>
              </w:rPr>
              <w:t>Ковальчук Т.А., Матыцина И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сель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ректировка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Заседание участников инновационного проекта по решению актуальных проблем реализации про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be-BY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e-BY"/>
              </w:rPr>
              <w:t>Кисель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месячное размещение материалов инновационной деятельности на сайте гимназ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цегура О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раница сайта, гиперссылки, пополнение материа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сетевого взаимодействия с учреждениями  образования, участниками инновационного проект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цегура О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сель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рганизация творческого взаимодействия участников проекта (взаимопосещение открытых тематических классных часов на 2 и 3 ступен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Январь-май 2025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ергей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рафик проведения классных часов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Методический мост по решению актуальных проблем реализации про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нварь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Хандецкая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исель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ru-RU" w:eastAsia="be-BY"/>
              </w:rPr>
              <w:t xml:space="preserve">Обучающий вебинар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be-BY"/>
              </w:rPr>
              <w:t xml:space="preserve"> «Гражданско-патриотическое воспитание как стратегический ресурс развития личности  и общества: продуктивные образовательные практи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сель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ьзование  Google-сервисов как платформы для достижения информационного эффекта сетевого взаимодействия (обмен опытом):</w:t>
              <w:br/>
              <w:t>1. Создание видеоролика (до 5 мин.) об организации и проведении одного проекта (в рамках инновационного проекта) от каждого учреждения образования-участника инновационного проекта и размещение их на на Google-диске.</w:t>
              <w:br/>
              <w:t>2.Единая методическая мастерская: размещение на Google-диске методических материалов для проведения теоретических семинаров с педагогами-участниками инновационного проек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Март 2025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новацион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Онлайн-педконсилиум по решению актуальных проблем реализации проект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e-BY"/>
              </w:rPr>
              <w:t>Кисель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e-BY"/>
              </w:rPr>
              <w:t>консультанты 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ятельности педагогов-участников  инновационного проекта. Подготовка отчетов педагогов-инноваторов по итогам работы за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5 апрел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инновационного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формация</w:t>
            </w:r>
          </w:p>
        </w:tc>
      </w:tr>
      <w:tr>
        <w:trPr>
          <w:trHeight w:val="1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ведение мониторинговых исследований по определению эффективности инновационной деятель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2-й цик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Апрель 202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Риндевич И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Результаты диагностики 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етевое взаимодейств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ющий флеш-моб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дуга Побед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й 2025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ники республиканского 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тогового отч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сель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формация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C2D2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частие в акции «Никто не забыт. Ничто не забыто!», приуроченная ко Дню всенародной памяти жертв Великой Отечественной войны и геноцида белорусского на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C2D2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инновацион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промежуточного отчета по реализации инновационного проекта в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/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сель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тическая информа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по учебной работе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               О.А.Кисель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7" w:right="168" w:firstLine="567"/>
      <w:jc w:val="both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2:00Z</dcterms:created>
  <dc:creator>Admin</dc:creator>
  <dc:description/>
  <dc:language>en-US</dc:language>
  <cp:lastModifiedBy>Admin</cp:lastModifiedBy>
  <cp:lastPrinted>2024-10-06T00:54:00Z</cp:lastPrinted>
  <dcterms:modified xsi:type="dcterms:W3CDTF">2024-10-07T07:42:00Z</dcterms:modified>
  <cp:revision>2</cp:revision>
  <dc:subject/>
  <dc:title/>
</cp:coreProperties>
</file>